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zoning 107 Kangaloon Road Bowral for Cemetery</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07 Kangaloon Road Bowral NSW 2576</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o rezone the subject land from R2 Low density residential to SP1 Special Activities Cemetery and remove the 2000m 2 minimum lot size.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Bowral cemetery is reaching full capacity and when an adjoining property came on to the market Council took the opportunity to acquire it, purchasing it at auction on 15 July 2017.  To complete the process of extending the Bowral cemetery through the Council’s purchase of the subject land, it is now necessary to rezone the land from R2 Low Density Residential with a minimum lot size of 2,000m2 to SP1 Special Activities Cemetery and removing the minimum lot size from the land.</w:t>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legal description of the subject land is Lot 4 DP 866291, located at 107 Kangaloon Road Bowral.  It is noted that the land has already been classified as Operational Land under Section 25 of the Local Government Act 1993 by Resolution of Council of 26 July 2017.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Wingecarribee Local Planning Strategy 2015-2031 was adopted by Council on 23 March 2016 and conditionally endorsed by the Department of Planning and Environment on 15 May 2017.  The Strategy discusses the fact that Wingecarribee’s ageing population is well above the regional NSW average and continues to rise.  At 2006 the Wingecarribee population aged 75 and over was 8.3% compared with the regional NSW average of 6.9%.  At 2011, Wingecarribee was 11.1% compared with the regional average of 7.2%.  While, sadly, death is not restricted to the old, this higher than average percentage does mean that Council needs to ensure that there is an adequate provision of cemetery space to meet expected demand, thereby limiting stress on families at this time.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5:00Z</dcterms:created>
  <dc:creator> </dc:creator>
  <dc:description/>
  <cp:keywords/>
  <dc:language>en-US</dc:language>
  <cp:lastModifiedBy>Susan Stannard</cp:lastModifiedBy>
  <dcterms:modified xsi:type="dcterms:W3CDTF">2018-03-19T01:18:00Z</dcterms:modified>
  <cp:revision>8</cp:revision>
  <dc:subject/>
  <dc:title>ATTACHMENT 4 – EVALUATION CRITERIA FOR THE DELEGATION OF PLAN MAKING FUNCTIONS</dc:title>
</cp:coreProperties>
</file>